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3225</wp:posOffset>
                </wp:positionH>
                <wp:positionV relativeFrom="paragraph">
                  <wp:posOffset>244475</wp:posOffset>
                </wp:positionV>
                <wp:extent cx="6343015" cy="8489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8488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75pt;margin-top:19.25pt;width:499.4pt;height:66.8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Инструкция по эксплуа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ЖАЛУЙСТА, ОЗНАКОМЬТЕСЬ С ДАННОЙ ИНСТРУКЦИЕЙ ПЕРЕД НАЧАЛОМ ЭКСПЛУАТАЦИИ ПРИБОРА </w:t>
      </w:r>
    </w:p>
    <w:p>
      <w:pPr>
        <w:pStyle w:val="Normal"/>
        <w:shd w:fill="FFFFFF" w:val="clear"/>
        <w:spacing w:lineRule="exact" w:line="250" w:before="17" w:after="200"/>
        <w:ind w:left="10" w:right="176" w:firstLine="308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ед тем как запусти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ашину, убедитесь, чт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пряжение питания и ток в сети соответствую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несенным на заводск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бличке значениям.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ключатель «Вкл/Выкл» должен находиться в положении «Выкл», источник электропитания иметь соответствующее заземление, а размыкающий контакт – быть исправным. </w:t>
      </w:r>
    </w:p>
    <w:p>
      <w:pPr>
        <w:pStyle w:val="Normal"/>
        <w:shd w:fill="FFFFFF" w:val="clear"/>
        <w:spacing w:lineRule="exact" w:line="250" w:before="17" w:after="200"/>
        <w:ind w:left="10" w:right="176" w:firstLine="3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прибор, или прибор, который будет использоваться перед зимним периодом, после подключения к электросети, нужно включить и снова выключить несколько раз, для того, чтобы все его части были смазаны маслом. Если не возникли какие-либо неполадки, то через 3-5 минут прибор можно использовать.</w:t>
      </w:r>
    </w:p>
    <w:p>
      <w:pPr>
        <w:pStyle w:val="Normal"/>
        <w:shd w:fill="FFFFFF" w:val="clear"/>
        <w:spacing w:lineRule="exact" w:line="250" w:before="17" w:after="200"/>
        <w:ind w:left="10" w:right="176" w:firstLine="30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д первым использованием залейте масло в резервуар для масла и оставьте машину на 15-20 минут. Масло должно проникнуть во все узлы машины. Без масла использовать машину запрещается. Это может привести к поломке.</w:t>
      </w:r>
    </w:p>
    <w:p>
      <w:pPr>
        <w:pStyle w:val="Normal"/>
        <w:shd w:fill="FFFFFF" w:val="clear"/>
        <w:spacing w:lineRule="exact" w:line="250" w:before="17" w:after="200"/>
        <w:ind w:left="10" w:right="176" w:firstLine="30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90170</wp:posOffset>
            </wp:positionH>
            <wp:positionV relativeFrom="paragraph">
              <wp:posOffset>99695</wp:posOffset>
            </wp:positionV>
            <wp:extent cx="1536065" cy="185547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861945</wp:posOffset>
            </wp:positionH>
            <wp:positionV relativeFrom="paragraph">
              <wp:posOffset>95250</wp:posOffset>
            </wp:positionV>
            <wp:extent cx="1551940" cy="173609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0" w:before="17" w:after="200"/>
        <w:ind w:left="10" w:right="176" w:firstLine="30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93850</wp:posOffset>
                </wp:positionH>
                <wp:positionV relativeFrom="paragraph">
                  <wp:posOffset>52070</wp:posOffset>
                </wp:positionV>
                <wp:extent cx="398145" cy="146050"/>
                <wp:effectExtent l="5080" t="5080" r="5715" b="5715"/>
                <wp:wrapNone/>
                <wp:docPr id="4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46160"/>
                        </a:xfrm>
                        <a:prstGeom prst="rightArrow">
                          <a:avLst>
                            <a:gd name="adj1" fmla="val 50000"/>
                            <a:gd name="adj2" fmla="val 68103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Фигура1" fillcolor="#729fcf" stroked="t" o:allowincell="f" style="position:absolute;margin-left:-125.5pt;margin-top:4.1pt;width:31.3pt;height:11.45pt;mso-wrap-style:none;v-text-anchor:middle" type="_x0000_t13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8925</wp:posOffset>
                </wp:positionH>
                <wp:positionV relativeFrom="paragraph">
                  <wp:posOffset>33020</wp:posOffset>
                </wp:positionV>
                <wp:extent cx="398145" cy="146050"/>
                <wp:effectExtent l="5715" t="5080" r="5080" b="5715"/>
                <wp:wrapNone/>
                <wp:docPr id="5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46160"/>
                        </a:xfrm>
                        <a:prstGeom prst="rightArrow">
                          <a:avLst>
                            <a:gd name="adj1" fmla="val 50000"/>
                            <a:gd name="adj2" fmla="val 68103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1" fillcolor="#729fcf" stroked="t" o:allowincell="f" style="position:absolute;margin-left:122.75pt;margin-top:2.6pt;width:31.3pt;height:11.45pt;mso-wrap-style:none;v-text-anchor:middle" type="_x0000_t13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50" w:before="17" w:after="200"/>
        <w:ind w:left="10" w:right="176" w:firstLine="308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71930</wp:posOffset>
                </wp:positionH>
                <wp:positionV relativeFrom="paragraph">
                  <wp:posOffset>26670</wp:posOffset>
                </wp:positionV>
                <wp:extent cx="392430" cy="139700"/>
                <wp:effectExtent l="5080" t="5080" r="5715" b="5715"/>
                <wp:wrapNone/>
                <wp:docPr id="6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139680"/>
                        </a:xfrm>
                        <a:prstGeom prst="rightArrow">
                          <a:avLst>
                            <a:gd name="adj1" fmla="val 50000"/>
                            <a:gd name="adj2" fmla="val 70232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1" fillcolor="#729fcf" stroked="t" o:allowincell="f" style="position:absolute;margin-left:-115.9pt;margin-top:2.1pt;width:30.85pt;height:10.95pt;mso-wrap-style:none;v-text-anchor:middle" type="_x0000_t13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50" w:before="17" w:after="200"/>
        <w:ind w:left="10" w:right="176" w:firstLine="308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65225</wp:posOffset>
                </wp:positionH>
                <wp:positionV relativeFrom="paragraph">
                  <wp:posOffset>4445</wp:posOffset>
                </wp:positionV>
                <wp:extent cx="398145" cy="146050"/>
                <wp:effectExtent l="5080" t="5080" r="5715" b="5715"/>
                <wp:wrapNone/>
                <wp:docPr id="7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46160"/>
                        </a:xfrm>
                        <a:prstGeom prst="rightArrow">
                          <a:avLst>
                            <a:gd name="adj1" fmla="val 50000"/>
                            <a:gd name="adj2" fmla="val 68103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1" fillcolor="#729fcf" stroked="t" o:allowincell="f" style="position:absolute;margin-left:-91.75pt;margin-top:0.35pt;width:31.3pt;height:11.45pt;mso-wrap-style:none;v-text-anchor:middle" type="_x0000_t13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50" w:before="17" w:after="200"/>
        <w:ind w:left="10" w:right="176" w:firstLine="308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2845</wp:posOffset>
                </wp:positionH>
                <wp:positionV relativeFrom="paragraph">
                  <wp:posOffset>-97155</wp:posOffset>
                </wp:positionV>
                <wp:extent cx="476250" cy="104775"/>
                <wp:effectExtent l="5080" t="5080" r="5715" b="5715"/>
                <wp:wrapNone/>
                <wp:docPr id="8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04760"/>
                        </a:xfrm>
                        <a:prstGeom prst="leftArrow">
                          <a:avLst>
                            <a:gd name="adj1" fmla="val 50000"/>
                            <a:gd name="adj2" fmla="val 113660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Фигура2" fillcolor="#729fcf" stroked="t" o:allowincell="f" style="position:absolute;margin-left:192.35pt;margin-top:-7.65pt;width:37.45pt;height:8.2pt;mso-wrap-style:none;v-text-anchor:middle" type="_x0000_t66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50" w:before="17" w:after="200"/>
        <w:ind w:left="10" w:right="176" w:firstLine="308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17" w:after="200"/>
        <w:ind w:left="10" w:right="176" w:firstLine="308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50" w:before="17" w:after="200"/>
        <w:ind w:left="10" w:right="176" w:firstLine="308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ждый день проверяйте уровень смазки в резервуаре для масла. Используйте масло для швейных машин, класса 30-50.</w:t>
      </w:r>
    </w:p>
    <w:p>
      <w:pPr>
        <w:pStyle w:val="Normal"/>
        <w:shd w:fill="FFFFFF" w:val="clear"/>
        <w:spacing w:lineRule="exact" w:line="250" w:before="17" w:after="200"/>
        <w:ind w:left="10" w:right="176" w:firstLine="308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ашина предназначена 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скроя деталей из сукн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рикотажа, льна и т.п. Н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спользуйте предлагаему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ашину для выполнения задач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 соответствующих выше описанны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машине установле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трый нож. Не подноси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руки близко к ножу. Не включайте машину без предохраните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стройства и пользуйтес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пециальными перчатка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только для операторов) в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работы.</w:t>
      </w:r>
    </w:p>
    <w:p>
      <w:pPr>
        <w:pStyle w:val="Normal"/>
        <w:tabs>
          <w:tab w:val="clear" w:pos="708"/>
          <w:tab w:val="left" w:pos="336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91440</wp:posOffset>
            </wp:positionV>
            <wp:extent cx="330835" cy="265430"/>
            <wp:effectExtent l="0" t="0" r="0" b="0"/>
            <wp:wrapTight wrapText="bothSides">
              <wp:wrapPolygon edited="0">
                <wp:start x="-1010" y="128"/>
                <wp:lineTo x="-1010" y="19711"/>
                <wp:lineTo x="21997" y="19711"/>
                <wp:lineTo x="21997" y="128"/>
                <wp:lineTo x="-1010" y="128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6" t="-815" r="-656" b="-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ВНИМ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йте точильный аппарат, если какие-либо режущие предметы лежат в прибо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ыключайте двигатель прибора, если нож двигает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йте точильный аппарат, если в нем нет нож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имая рычаг выключателя, держите руки вдали от ножа, иначе он остановится на определенной высот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6" w:leader="none"/>
        </w:tabs>
        <w:spacing w:lineRule="auto" w:line="36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5410</wp:posOffset>
                </wp:positionH>
                <wp:positionV relativeFrom="paragraph">
                  <wp:posOffset>182245</wp:posOffset>
                </wp:positionV>
                <wp:extent cx="614680" cy="2882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Квадратный ключ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2.7pt;mso-wrap-distance-left:9.05pt;mso-wrap-distance-right:9.05pt;mso-wrap-distance-top:0pt;mso-wrap-distance-bottom:0pt;margin-top:14.35pt;mso-position-vertical-relative:text;margin-left:40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Квадратный ключ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е нажимайте рычаг выключателя слишком быстро, иначе он может заблокироваться. </w:t>
      </w:r>
    </w:p>
    <w:p>
      <w:pPr>
        <w:pStyle w:val="Normal"/>
        <w:tabs>
          <w:tab w:val="clear" w:pos="708"/>
          <w:tab w:val="left" w:pos="2853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9025</wp:posOffset>
            </wp:positionH>
            <wp:positionV relativeFrom="paragraph">
              <wp:posOffset>132080</wp:posOffset>
            </wp:positionV>
            <wp:extent cx="2300605" cy="2720975"/>
            <wp:effectExtent l="0" t="0" r="0" b="0"/>
            <wp:wrapTight wrapText="bothSides">
              <wp:wrapPolygon edited="0">
                <wp:start x="-131" y="17"/>
                <wp:lineTo x="-131" y="21416"/>
                <wp:lineTo x="21572" y="21416"/>
                <wp:lineTo x="21572" y="17"/>
                <wp:lineTo x="-131" y="17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9" t="-117" r="-13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9310</wp:posOffset>
                </wp:positionH>
                <wp:positionV relativeFrom="paragraph">
                  <wp:posOffset>595630</wp:posOffset>
                </wp:positionV>
                <wp:extent cx="981075" cy="288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Квадратная головка болта крепления нож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7pt;mso-wrap-distance-left:9.05pt;mso-wrap-distance-right:9.05pt;mso-wrap-distance-top:0pt;mso-wrap-distance-bottom:0pt;margin-top:46.9pt;mso-position-vertical-relative:text;margin-left:36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Квадратная головка болта крепления нож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5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НОЖА Приведите нож в позицию блокировки, и убедитесь, что фрикционное и эксцентричное колеса находятся в разных положениях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ните ручной маховик «С» так, чтобы нож опустился до максимально возможного уровня, и поднимите лапку прижимного устройства. Затем ослабьте крепление ножа с помощью квадратного ключа, наденьте четырехфутовый рукав и выньте нож со стороны дна рукава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истите паз для ножа с помощью пылеулавливателя.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075</wp:posOffset>
            </wp:positionH>
            <wp:positionV relativeFrom="paragraph">
              <wp:posOffset>-38100</wp:posOffset>
            </wp:positionV>
            <wp:extent cx="330835" cy="265430"/>
            <wp:effectExtent l="0" t="0" r="0" b="0"/>
            <wp:wrapTight wrapText="bothSides">
              <wp:wrapPolygon edited="0">
                <wp:start x="-1010" y="128"/>
                <wp:lineTo x="-1010" y="19711"/>
                <wp:lineTo x="21997" y="19711"/>
                <wp:lineTo x="21997" y="128"/>
                <wp:lineTo x="-1010" y="128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6" t="-815" r="-656" b="-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44060</wp:posOffset>
            </wp:positionH>
            <wp:positionV relativeFrom="paragraph">
              <wp:posOffset>382270</wp:posOffset>
            </wp:positionV>
            <wp:extent cx="1731645" cy="2749550"/>
            <wp:effectExtent l="0" t="0" r="0" b="0"/>
            <wp:wrapTight wrapText="bothSides">
              <wp:wrapPolygon edited="0">
                <wp:start x="-180" y="15"/>
                <wp:lineTo x="-180" y="21346"/>
                <wp:lineTo x="21540" y="21346"/>
                <wp:lineTo x="21540" y="15"/>
                <wp:lineTo x="-180" y="15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6" t="-105" r="-1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ВНИМ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тем, как приступить к смене ножа, выключите двигатель прибора и опустите вниз ручной маховик «С» с помощью заднего рычаж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шина лезвия ножа «А» должно находиться на 2-3 мм в изолирующем основании поверхности прибора «В» после погружения ножа. Затем поверните ручной маховик «С» так, чтобы нож двигался плавно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йте нож и заклепку рукой, закрепляя их отверткой с квадратным шлице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ите точильный аппарат и проверьте, правильно ли он подключен. 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АДКА ЛИМИТА НИЖНЕГО ПОЛОЖЕНИЯ ТОЧИЛЬНОГО АППАРАТ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ие ножа должно находиться посредине абразивных ремней шайб аппарата, в то время как скоба прибора находится в самом нижнем положении, а нож – в самом верхнем. В случае если расположение абразивных ремней слишком высокое или низкое, то острие ножа не будет точиться о абразивный ремень,  а его основание может разорвать ремни или изогнуть нож дуго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мите </w:t>
        <w:tab/>
        <w:t>крышку патрубка с труб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утите верхнюю гайку болта, затем выкрутите контргайку гаечным ключо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жмите скобу точильного аппарата отвёрткой или ключом; поворачивая по часовой стрелке, Вы поднимите крайнюю позицию скобы точильного аппарата; поворачивая против часовой стрелки, Вы опустите крайнюю позицию скобы точильного аппара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чание: верхняя гайка болта поворачивается приблизительно на 0.8 мм при одном обороте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контргайку и закрутите верхнюю гайку болта, затем затяните контргайку должным образ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77565</wp:posOffset>
            </wp:positionH>
            <wp:positionV relativeFrom="paragraph">
              <wp:posOffset>187960</wp:posOffset>
            </wp:positionV>
            <wp:extent cx="2664460" cy="2112010"/>
            <wp:effectExtent l="0" t="0" r="0" b="0"/>
            <wp:wrapTight wrapText="bothSides">
              <wp:wrapPolygon edited="0">
                <wp:start x="-117" y="21"/>
                <wp:lineTo x="-117" y="21361"/>
                <wp:lineTo x="21578" y="21361"/>
                <wp:lineTo x="21578" y="21"/>
                <wp:lineTo x="-117" y="21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36" r="-10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80" w:right="0" w:hanging="780"/>
        <w:rPr/>
      </w:pPr>
      <w:r>
        <w:rPr/>
        <w:t>НАЛАДКА ЗАТАЧИВАЕМОЙ ШИРИНЫ НОЖА</w:t>
      </w:r>
      <w:r>
        <w:rPr>
          <w:rFonts w:cs="Times New Roman" w:ascii="Times New Roman" w:hAnsi="Times New Roman"/>
          <w:sz w:val="24"/>
          <w:szCs w:val="24"/>
        </w:rPr>
        <w:t>Обе стороны затачиваемой ширины ножа равны приблизительно 1.2 м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5055</wp:posOffset>
                </wp:positionH>
                <wp:positionV relativeFrom="paragraph">
                  <wp:posOffset>-132715</wp:posOffset>
                </wp:positionV>
                <wp:extent cx="1140460" cy="2768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Подгонка гайки левой шайбы аппарат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21.8pt;mso-wrap-distance-left:9.05pt;mso-wrap-distance-right:9.05pt;mso-wrap-distance-top:0pt;mso-wrap-distance-bottom:0pt;margin-top:-10.45pt;mso-position-vertical-relative:text;margin-left:28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Подгонка гайки левой шайбы аппара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ьте край ножа и используйте точильный аппарат для обеспечения симметрической заточки обеих сторон и отсутствия металлической стружки на лезвии при использовании новых абразивных ремней. Пожалуйста, используйте способ наладки роликовой опоры в случае необходим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2805</wp:posOffset>
                </wp:positionH>
                <wp:positionV relativeFrom="paragraph">
                  <wp:posOffset>737870</wp:posOffset>
                </wp:positionV>
                <wp:extent cx="1379220" cy="3816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Подгонка гайки шайбы аппарат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30.05pt;mso-wrap-distance-left:9.05pt;mso-wrap-distance-right:9.05pt;mso-wrap-distance-top:0pt;mso-wrap-distance-bottom:0pt;margin-top:58.1pt;mso-position-vertical-relative:text;margin-left:36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Подгонка гайки шайбы аппара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становить угол левой шайбы точильного аппарата, пока лезвие затачивается на 2-3 мм. Метод: Ослабьте установочную гайку левой шайбы точильного аппарата гаечным ключом, поворачивая против часовой стрелки гаечным ключем для обеспечения просвета 0.1 мм между установочным винтом и ножом, затем затяните гайку. Для обеспечения одинаковой ширины заточки, равной 4-5 мм, необходимо использовать новый нож и отрегулировать установочную гайку левой шайбы точильного аппарата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969" w:right="0" w:firstLine="1155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3805</wp:posOffset>
                </wp:positionH>
                <wp:positionV relativeFrom="paragraph">
                  <wp:posOffset>-76200</wp:posOffset>
                </wp:positionV>
                <wp:extent cx="2800350" cy="641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6415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15pt;margin-top:-6pt;width:220.45pt;height:50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ЗАМЕНА АБРАЗИВНЫХ РЕМН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те прибор в заблокированный режим, выключите питание прибора и убедитесь, что фрикционное и эксцентричное колеса находятся в разном полож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панель прибора со шкивом для того, чтобы ослабить абразивные ремни и снять их вручну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ожите новые абразивные ремни в шкивы двигателя, которые должны находиться между шайбой точильного аппарата и ножом, затем поместите абразивные ремни на задвижные колесики, которые должны четко вращаться.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ind w:left="360" w:right="0" w:firstLine="1341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917950" cy="206311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22" r="-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7805</wp:posOffset>
                </wp:positionH>
                <wp:positionV relativeFrom="paragraph">
                  <wp:posOffset>1735455</wp:posOffset>
                </wp:positionV>
                <wp:extent cx="543560" cy="2641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Шкива двига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0.8pt;mso-wrap-distance-left:9.05pt;mso-wrap-distance-right:9.05pt;mso-wrap-distance-top:0pt;mso-wrap-distance-bottom:0pt;margin-top:136.65pt;mso-position-vertical-relative:text;margin-left:11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Шкива двиг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5955</wp:posOffset>
                </wp:positionH>
                <wp:positionV relativeFrom="paragraph">
                  <wp:posOffset>1449705</wp:posOffset>
                </wp:positionV>
                <wp:extent cx="499110" cy="2641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Шайба прибор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0.8pt;mso-wrap-distance-left:9.05pt;mso-wrap-distance-right:9.05pt;mso-wrap-distance-top:0pt;mso-wrap-distance-bottom:0pt;margin-top:114.15pt;mso-position-vertical-relative:text;margin-left:1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Шайба приб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2055</wp:posOffset>
                </wp:positionH>
                <wp:positionV relativeFrom="paragraph">
                  <wp:posOffset>1741805</wp:posOffset>
                </wp:positionV>
                <wp:extent cx="397510" cy="2641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Нож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0.8pt;mso-wrap-distance-left:9.05pt;mso-wrap-distance-right:9.05pt;mso-wrap-distance-top:0pt;mso-wrap-distance-bottom:0pt;margin-top:137.15pt;mso-position-vertical-relative:text;margin-left:19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Н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0705</wp:posOffset>
                </wp:positionH>
                <wp:positionV relativeFrom="paragraph">
                  <wp:posOffset>1614805</wp:posOffset>
                </wp:positionV>
                <wp:extent cx="613410" cy="2641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Задвижное колесик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0.8pt;mso-wrap-distance-left:9.05pt;mso-wrap-distance-right:9.05pt;mso-wrap-distance-top:0pt;mso-wrap-distance-bottom:0pt;margin-top:127.15pt;mso-position-vertical-relative:text;margin-left:24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Задвижное колеси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0505</wp:posOffset>
                </wp:positionH>
                <wp:positionV relativeFrom="paragraph">
                  <wp:posOffset>1081405</wp:posOffset>
                </wp:positionV>
                <wp:extent cx="562610" cy="2832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Панель со шкив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2.3pt;mso-wrap-distance-left:9.05pt;mso-wrap-distance-right:9.05pt;mso-wrap-distance-top:0pt;mso-wrap-distance-bottom:0pt;margin-top:85.15pt;mso-position-vertical-relative:text;margin-left:31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Панель со шки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6070</wp:posOffset>
                </wp:positionH>
                <wp:positionV relativeFrom="paragraph">
                  <wp:posOffset>151765</wp:posOffset>
                </wp:positionV>
                <wp:extent cx="2800350" cy="7708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7707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1pt;margin-top:11.95pt;width:220.45pt;height:60.6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УЖИВАНИЕ ПРИБ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1955</wp:posOffset>
                </wp:positionH>
                <wp:positionV relativeFrom="paragraph">
                  <wp:posOffset>8680450</wp:posOffset>
                </wp:positionV>
                <wp:extent cx="2800350" cy="6413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6415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65pt;margin-top:683.5pt;width:220.45pt;height:50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4955</wp:posOffset>
                </wp:positionH>
                <wp:positionV relativeFrom="paragraph">
                  <wp:posOffset>8947150</wp:posOffset>
                </wp:positionV>
                <wp:extent cx="2800350" cy="6413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6415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65pt;margin-top:704.5pt;width:220.45pt;height:50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3105</wp:posOffset>
                </wp:positionH>
                <wp:positionV relativeFrom="paragraph">
                  <wp:posOffset>12712700</wp:posOffset>
                </wp:positionV>
                <wp:extent cx="2800350" cy="6413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6415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15pt;margin-top:1001pt;width:220.45pt;height:50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тирайте волокно двигателя прибора и точильного аппарата дважды в неделю очистителем или щеткой, а также следите за тем, чтобы прибор должным образом проветривался, выводил тепло и работал чет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 в неделю снимайте крышку «К» и проводите чистку волокна вокруг двухстороннего шурупа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йте нож и проводите чистку волокна ножен  с помощью пылеулавливателя для обеспечения ровной работы приб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йте смазочные материалы для роликов основы прибора. В случае если он работает не равномерно, снимите их и проведите соответствующую чис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 проверяйте составляющие части прибора на предмет поврежд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зка прибо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ь резервуара следует смазывать соответствующим веществом сразу же при такой необходим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 в неделю наносите смазочный материал должным образом в таких местах, как правый вал квадратного сечения, бока абразивной ленты со шкивом,  а также направляющая 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в месяц откручивайте винт смазочного отверстия, снимите крышку и нанесите кальциевую консистентную смазку на двухсторонний шуруп.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160</wp:posOffset>
                </wp:positionH>
                <wp:positionV relativeFrom="paragraph">
                  <wp:posOffset>201295</wp:posOffset>
                </wp:positionV>
                <wp:extent cx="4701540" cy="7016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1600" cy="7016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8pt;margin-top:15.85pt;width:370.15pt;height:55.2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6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ЭКСПЛУАТАЦИЯ ПРИБОРА</w:t>
      </w:r>
    </w:p>
    <w:p>
      <w:pPr>
        <w:pStyle w:val="Normal"/>
        <w:tabs>
          <w:tab w:val="clear" w:pos="708"/>
          <w:tab w:val="left" w:pos="3366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9015</wp:posOffset>
            </wp:positionH>
            <wp:positionV relativeFrom="paragraph">
              <wp:posOffset>65405</wp:posOffset>
            </wp:positionV>
            <wp:extent cx="2531110" cy="3693160"/>
            <wp:effectExtent l="0" t="0" r="0" b="0"/>
            <wp:wrapTight wrapText="bothSides">
              <wp:wrapPolygon edited="0">
                <wp:start x="-123" y="11"/>
                <wp:lineTo x="-123" y="21464"/>
                <wp:lineTo x="21577" y="21464"/>
                <wp:lineTo x="21577" y="11"/>
                <wp:lineTo x="-123" y="11"/>
              </wp:wrapPolygon>
            </wp:wrapTight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78" r="-11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6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е прибор вдали от швейны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мите рукой на ножное прижимное устройство и подсоедините его с подошвой прибор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5430</wp:posOffset>
                </wp:positionH>
                <wp:positionV relativeFrom="paragraph">
                  <wp:posOffset>135890</wp:posOffset>
                </wp:positionV>
                <wp:extent cx="686435" cy="24701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ычаг выключа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9.45pt;mso-wrap-distance-left:9.05pt;mso-wrap-distance-right:9.05pt;mso-wrap-distance-top:0pt;mso-wrap-distance-bottom:0pt;margin-top:10.7pt;mso-position-vertical-relative:text;margin-left:42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Рычаг выключ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0980</wp:posOffset>
                </wp:positionH>
                <wp:positionV relativeFrom="paragraph">
                  <wp:posOffset>572770</wp:posOffset>
                </wp:positionV>
                <wp:extent cx="779145" cy="2127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Зажим каме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6.75pt;mso-wrap-distance-left:9.05pt;mso-wrap-distance-right:9.05pt;mso-wrap-distance-top:0pt;mso-wrap-distance-bottom:0pt;margin-top:45.1pt;mso-position-vertical-relative:text;margin-left:41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Зажим ка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дленно нажмите на рычаг выключателя а затем ослабьте его, держатель ножа начнет двигаться вниз и вверх, одновременно приводя в действие абразивный ремень и затачивая нож. Как правило, нож становитс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ым через 2-3 затачивающих движ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3185</wp:posOffset>
                </wp:positionH>
                <wp:positionV relativeFrom="paragraph">
                  <wp:posOffset>1334770</wp:posOffset>
                </wp:positionV>
                <wp:extent cx="614680" cy="29400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Пластина прибо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3.15pt;mso-wrap-distance-left:9.05pt;mso-wrap-distance-right:9.05pt;mso-wrap-distance-top:0pt;mso-wrap-distance-bottom:0pt;margin-top:105.1pt;mso-position-vertical-relative:text;margin-left:30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Пластина при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5430</wp:posOffset>
                </wp:positionH>
                <wp:positionV relativeFrom="paragraph">
                  <wp:posOffset>628015</wp:posOffset>
                </wp:positionV>
                <wp:extent cx="686435" cy="24193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Опора нож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9.05pt;mso-wrap-distance-left:9.05pt;mso-wrap-distance-right:9.05pt;mso-wrap-distance-top:0pt;mso-wrap-distance-bottom:0pt;margin-top:49.45pt;mso-position-vertical-relative:text;margin-left:42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Опора но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4470</wp:posOffset>
                </wp:positionH>
                <wp:positionV relativeFrom="paragraph">
                  <wp:posOffset>161290</wp:posOffset>
                </wp:positionV>
                <wp:extent cx="774065" cy="4089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Лапка ножного прижимного устрой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32.2pt;mso-wrap-distance-left:9.05pt;mso-wrap-distance-right:9.05pt;mso-wrap-distance-top:0pt;mso-wrap-distance-bottom:0pt;margin-top:12.7pt;mso-position-vertical-relative:text;margin-left:41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Лапка ножного прижимного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9675</wp:posOffset>
                </wp:positionH>
                <wp:positionV relativeFrom="paragraph">
                  <wp:posOffset>330200</wp:posOffset>
                </wp:positionV>
                <wp:extent cx="920750" cy="30226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Ножное прижимное устройств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8pt;mso-wrap-distance-left:9.05pt;mso-wrap-distance-right:9.05pt;mso-wrap-distance-top:0pt;mso-wrap-distance-bottom:0pt;margin-top:26pt;mso-position-vertical-relative:text;margin-left:2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Ножное прижимно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6" w:leader="none"/>
        </w:tabs>
        <w:spacing w:lineRule="auto" w:line="360" w:before="0" w:after="0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0965</wp:posOffset>
            </wp:positionH>
            <wp:positionV relativeFrom="paragraph">
              <wp:posOffset>91440</wp:posOffset>
            </wp:positionV>
            <wp:extent cx="330835" cy="265430"/>
            <wp:effectExtent l="0" t="0" r="0" b="0"/>
            <wp:wrapTight wrapText="bothSides">
              <wp:wrapPolygon edited="0">
                <wp:start x="-1010" y="128"/>
                <wp:lineTo x="-1010" y="19711"/>
                <wp:lineTo x="21997" y="19711"/>
                <wp:lineTo x="21997" y="128"/>
                <wp:lineTo x="-1010" y="128"/>
              </wp:wrapPolygon>
            </wp:wrapTight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6" t="-815" r="-656" b="-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ВНИМАНИЕ</w:t>
      </w:r>
    </w:p>
    <w:p>
      <w:pPr>
        <w:pStyle w:val="Normal"/>
        <w:tabs>
          <w:tab w:val="clear" w:pos="708"/>
          <w:tab w:val="left" w:pos="3366" w:leader="none"/>
        </w:tabs>
        <w:spacing w:lineRule="auto" w:line="36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йте точильный аппарат, если какие-либо режущие предметы лежат в приборе.</w:t>
      </w:r>
    </w:p>
    <w:p>
      <w:pPr>
        <w:pStyle w:val="Normal"/>
        <w:tabs>
          <w:tab w:val="clear" w:pos="708"/>
          <w:tab w:val="left" w:pos="336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 выключайте двигатель прибора, если нож двигается. </w:t>
      </w:r>
    </w:p>
    <w:p>
      <w:pPr>
        <w:pStyle w:val="Normal"/>
        <w:tabs>
          <w:tab w:val="clear" w:pos="708"/>
          <w:tab w:val="left" w:pos="336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используйте точильный аппарат, если в нем нет ножа.</w:t>
      </w:r>
    </w:p>
    <w:p>
      <w:pPr>
        <w:pStyle w:val="Normal"/>
        <w:tabs>
          <w:tab w:val="clear" w:pos="708"/>
          <w:tab w:val="left" w:pos="336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жимая рычаг выключателя, держите руки вдали от ножа, иначе он остановится на определенной высоте. </w:t>
      </w:r>
    </w:p>
    <w:p>
      <w:pPr>
        <w:pStyle w:val="Normal"/>
        <w:tabs>
          <w:tab w:val="clear" w:pos="708"/>
          <w:tab w:val="left" w:pos="336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е нажимайте рычаг выключателя слишком быстро, иначе он может заблокироваться. 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Б)"/>
      <w:lvlJc w:val="left"/>
      <w:pPr>
        <w:tabs>
          <w:tab w:val="num" w:pos="1875"/>
        </w:tabs>
        <w:ind w:left="1875" w:hanging="360"/>
      </w:pPr>
      <w:rPr>
        <w:sz w:val="18"/>
        <w:b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sz w:val="18"/>
      <w:szCs w:val="18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2:00Z</dcterms:created>
  <dc:creator>baturina</dc:creator>
  <dc:description/>
  <dc:language>en-US</dc:language>
  <cp:lastModifiedBy/>
  <dcterms:modified xsi:type="dcterms:W3CDTF">2021-12-03T13:19:23Z</dcterms:modified>
  <cp:revision>7</cp:revision>
  <dc:subject/>
  <dc:title/>
</cp:coreProperties>
</file>